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pacing w:val="-8"/>
          <w:sz w:val="28"/>
          <w:szCs w:val="28"/>
        </w:rPr>
      </w:pPr>
      <w:r>
        <w:rPr>
          <w:rFonts w:ascii="方正黑体_GBK" w:hAnsi="方正黑体_GBK" w:eastAsia="方正黑体_GBK"/>
          <w:spacing w:val="-8"/>
          <w:sz w:val="28"/>
          <w:szCs w:val="28"/>
        </w:rPr>
        <w:t>附件</w:t>
      </w:r>
      <w:r>
        <w:rPr>
          <w:rFonts w:eastAsia="方正黑体_GBK" w:ascii="方正黑体_GBK" w:hAnsi="方正黑体_GBK"/>
          <w:spacing w:val="-8"/>
          <w:sz w:val="28"/>
          <w:szCs w:val="28"/>
        </w:rPr>
        <w:t>5</w:t>
      </w:r>
      <w:r>
        <w:rPr>
          <w:rFonts w:ascii="方正黑体_GBK" w:hAnsi="方正黑体_GBK" w:eastAsia="方正黑体_GBK"/>
          <w:spacing w:val="-8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幼儿园教师专业标准（试行）</w:t>
      </w:r>
    </w:p>
    <w:p>
      <w:pPr>
        <w:pStyle w:val="Normal"/>
        <w:spacing w:lineRule="exact" w:line="600"/>
        <w:ind w:firstLine="557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exact" w:line="600"/>
        <w:ind w:firstLine="557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理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热爱学前教育事业，具有职业理想，践行社会主义核心价值体系，履行教师职业道德规范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二）幼儿为本</w:t>
      </w:r>
    </w:p>
    <w:p>
      <w:pPr>
        <w:pStyle w:val="Normal"/>
        <w:spacing w:lineRule="exact" w:line="600"/>
        <w:ind w:firstLine="557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exact" w:line="600"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内容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1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 理 念 与 师 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理解与认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同幼儿园教师的专业性和独特性，注重自身专业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 w:before="0" w:after="156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爱幼儿，重视幼儿身心健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保护幼儿生命安全放在首位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任幼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尊重个体差异，主动了解和满足有益于幼儿身心发展的不同需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保育和教育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保护幼儿的好奇心，培养幼儿的想像力，发掘幼儿的兴趣爱好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自身日常态度言行对幼儿发展的重要影响与作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修养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观向上、热情开朗，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勤于学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 知 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发展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关于幼儿生存、发展和保护的有关法律法规及政策规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幼儿发展中容易出现的问题与适宜的对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有特殊需要幼儿的身心发展特点及教育策略与方法。</w:t>
            </w:r>
          </w:p>
        </w:tc>
      </w:tr>
      <w:tr>
        <w:trPr>
          <w:trHeight w:val="6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保育和教育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幼儿园教育的目标、任务、内容、要求和基本原则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幼儿园各领域教育的学科特点与基本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婴幼儿保教和幼小衔接的有关知识与基本方法。</w:t>
            </w:r>
          </w:p>
        </w:tc>
      </w:tr>
      <w:tr>
        <w:trPr>
          <w:trHeight w:val="2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识性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一定的自然科学和人文社会科学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 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的创设与利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班级秩序与规则，营造良好的班级氛围，让幼儿感受到安全、舒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设有助于促进幼儿成长、学习、游戏的教育环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日生活的组织与保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理安排和组织一日生活的各个环节，将教育灵活地渗透到一日生活中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分利用各种教育契机，对幼儿进行随机教育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保护幼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游戏活动的支持与引导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符合幼儿兴趣需要、年龄特点和发展目标的游戏条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活动的计划与实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阶段性的教育活动计划和具体活动方案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激励与评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注幼儿日常表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沟通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符合幼儿年龄特点的语言进行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善于倾听，和蔼可亲，与幼儿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784" w:hanging="784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家长进行有效沟通合作，共同促进幼儿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思与发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收集分析相关信息，不断进行反思，改进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针对保教工作中的现实需要与问题，进行探索和研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312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教师绩效管理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edoasadmin</dc:creator>
  <dc:description/>
  <cp:keywords/>
  <dc:language>en-US</dc:language>
  <cp:lastModifiedBy>张 凌晨</cp:lastModifiedBy>
  <dcterms:modified xsi:type="dcterms:W3CDTF">2019-10-18T07:06:00Z</dcterms:modified>
  <cp:revision>2</cp:revision>
  <dc:subject/>
  <dc:title/>
</cp:coreProperties>
</file>