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中共巢湖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支部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召开党员大会进行换届选举的请示</w:t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（</w:t>
      </w:r>
      <w:r>
        <w:rPr>
          <w:rFonts w:ascii="华文中宋;宋体" w:hAnsi="华文中宋;宋体" w:cs="华文中宋;宋体" w:eastAsia="华文中宋;宋体"/>
          <w:b/>
          <w:color w:val="FF0000"/>
          <w:sz w:val="44"/>
          <w:szCs w:val="44"/>
        </w:rPr>
        <w:t>或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关于召开党员大会选举支部书记、副书记的请示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方正仿宋_GBK" w:eastAsia="方正仿宋_GBK"/>
          <w:sz w:val="32"/>
          <w:szCs w:val="32"/>
        </w:rPr>
        <w:t>党委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根据《中国共产党章程》《中国共产党基层组织选举工作条例》《中国共产党普通高等学校基层组织工作条例》《中国共产党支部工作条例（试行）》和《中共巢湖学院委员会党支部换届工作实施方案》等有关文件的规定和要求，现就召开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党员大会的有关事宜请示如下：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、大会召开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经研究，拟定于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召开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党员大会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二、大会指导思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高举中国特色社会主义伟大旗帜，以马克思列宁主义、毛泽东思想、邓小平理论、“三个代表”重要思想、科学发展观和习近平新时代中国特色社会主义思想为指导，全面贯彻党的十九大和十九届历次全会精神，深入贯彻习近平总书记视察安徽重要讲话精神，学习贯彻省第十一次党代会精神，坚持全面从严治党，进一步加强党支部标准化规范化建设，不断提升党支部建设质量，落实党支部在教育党员、管理党员、监督党员、组织师生、宣传师生、凝聚师生及服务师生方面的“七个有力”，切实提升党支部组织力，提高支部凝聚力和战斗力，为完成我校“十四五”规划提出的各项任务，把我校建设成为特色鲜明的地方应用型高水平大学而努力奋斗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三、大会主要议程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听取和审查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的工作报告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选举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委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选举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支部书记、副书记（不设委员会的支部）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四、委员会组成人员及候选人名额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委员采用差额选举产生，书记、副书记采用等额选举产生。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拟设委员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名，提名候选人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名。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拟设书记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，书记候选人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书记、副书记采用等额选举产生。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拟设书记、副书记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，书记、副书记候选人各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（不设委员会的支部）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五、选举办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见《中共巢湖学院委员会党支部换届工作实施方案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妥否，请批示。</w:t>
      </w:r>
    </w:p>
    <w:p>
      <w:pPr>
        <w:pStyle w:val="TextBody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共巢湖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支部委员会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left="2" w:firstLine="600"/>
    </w:pPr>
    <w:rPr>
      <w:rFonts w:eastAsia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1:00Z</dcterms:created>
  <dc:creator>朱晓明</dc:creator>
  <dc:description/>
  <cp:keywords/>
  <dc:language>en-US</dc:language>
  <cp:lastModifiedBy>Administrator</cp:lastModifiedBy>
  <cp:lastPrinted>2022-10-17T09:21:00Z</cp:lastPrinted>
  <dcterms:modified xsi:type="dcterms:W3CDTF">2022-10-18T01:12:00Z</dcterms:modified>
  <cp:revision>9</cp:revision>
  <dc:subject/>
  <dc:title>校党〔2013〕号      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C9124B25D460B8E9504F3E41172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