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01"/>
        <w:ind w:left="118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32"/>
        </w:rPr>
      </w:pPr>
      <w:r>
        <w:rPr>
          <w:i w:val="false"/>
          <w:iCs w:val="false"/>
          <w:color w:val="000000"/>
          <w:sz w:val="28"/>
          <w:szCs w:val="28"/>
        </w:rPr>
        <w:t>附件</w:t>
      </w:r>
      <w:r>
        <w:rPr>
          <w:rFonts w:cs="Calibri" w:eastAsia="Calibri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1</w:t>
      </w:r>
      <w:r>
        <w:rPr>
          <w:i w:val="false"/>
          <w:iCs w:val="false"/>
          <w:color w:val="000000"/>
          <w:sz w:val="28"/>
          <w:szCs w:val="28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7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z w:val="32"/>
          <w:szCs w:val="32"/>
        </w:rPr>
        <w:t>各国家和地区住宿费、伙食费、公杂费开支标准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9"/>
        <w:gridCol w:w="1772"/>
        <w:gridCol w:w="1023"/>
        <w:gridCol w:w="1186"/>
        <w:gridCol w:w="1269"/>
        <w:gridCol w:w="1288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1" w:right="12" w:hanging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国家（地区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177" w:hanging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币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99" w:right="99" w:hanging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住宿费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-1" w:right="99" w:hanging="0"/>
              <w:jc w:val="center"/>
              <w:rPr>
                <w:rFonts w:ascii="Microsoft JhengHei;PMingLiU" w:hAnsi="Microsoft JhengHei;PMingLiU" w:eastAsia="宋体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（</w:t>
            </w:r>
            <w:r>
              <w:rPr>
                <w:rFonts w:eastAsia="宋体" w:cs="Microsoft JhengHei;PMingLiU" w:ascii="Microsoft JhengHei;PMingLiU" w:hAnsi="Microsoft JhengHei;PMingLiU"/>
                <w:b/>
                <w:i w:val="false"/>
                <w:iCs w:val="false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人</w:t>
            </w:r>
            <w:r>
              <w:rPr>
                <w:rFonts w:eastAsia="宋体" w:cs="Microsoft JhengHei;PMingLiU" w:ascii="Microsoft JhengHei;PMingLiU" w:hAnsi="Microsoft JhengHei;PMingLiU"/>
                <w:b/>
                <w:i w:val="false"/>
                <w:iCs w:val="false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天</w:t>
            </w:r>
            <w:r>
              <w:rPr>
                <w:rFonts w:ascii="Microsoft JhengHei;PMingLiU" w:hAnsi="Microsoft JhengHei;PMingLiU" w:cs="Microsoft JhengHei;PMingLiU" w:eastAsia="宋体"/>
                <w:b/>
                <w:i w:val="false"/>
                <w:iCs w:val="false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06" w:right="206" w:hanging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伙食费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-1" w:right="-29" w:hanging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（</w:t>
            </w:r>
            <w:r>
              <w:rPr>
                <w:rFonts w:eastAsia="宋体" w:cs="Microsoft JhengHei;PMingLiU" w:ascii="Microsoft JhengHei;PMingLiU" w:hAnsi="Microsoft JhengHei;PMingLiU"/>
                <w:b/>
                <w:i w:val="false"/>
                <w:iCs w:val="false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人</w:t>
            </w:r>
            <w:r>
              <w:rPr>
                <w:rFonts w:eastAsia="宋体" w:cs="Microsoft JhengHei;PMingLiU" w:ascii="Microsoft JhengHei;PMingLiU" w:hAnsi="Microsoft JhengHei;PMingLiU"/>
                <w:b/>
                <w:i w:val="false"/>
                <w:iCs w:val="false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7" w:after="0"/>
              <w:ind w:left="6" w:right="11" w:hanging="0"/>
              <w:jc w:val="center"/>
              <w:rPr>
                <w:rFonts w:ascii="Microsoft JhengHei;PMingLiU" w:hAnsi="Microsoft JhengHei;PMingLiU" w:eastAsia="Microsoft JhengHei;PMingLiU" w:cs="Microsoft JhengHei;PMingLiU"/>
                <w:b/>
                <w:b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公杂费</w:t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6" w:right="12" w:hanging="0"/>
              <w:jc w:val="center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（</w:t>
            </w:r>
            <w:r>
              <w:rPr>
                <w:rFonts w:eastAsia="宋体" w:cs="Microsoft JhengHei;PMingLiU" w:ascii="Microsoft JhengHei;PMingLiU" w:hAnsi="Microsoft JhengHei;PMingLiU"/>
                <w:b/>
                <w:i w:val="false"/>
                <w:iCs w:val="false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人</w:t>
            </w:r>
            <w:r>
              <w:rPr>
                <w:rFonts w:eastAsia="宋体" w:cs="Microsoft JhengHei;PMingLiU" w:ascii="Microsoft JhengHei;PMingLiU" w:hAnsi="Microsoft JhengHei;PMingLiU"/>
                <w:b/>
                <w:i w:val="false"/>
                <w:iCs w:val="false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18"/>
              </w:rPr>
              <w:t>天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一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Microsoft JhengHei;PMingLiU" w:hAnsi="Microsoft JhengHei;PMingLiU" w:cs="Microsoft JhengHei;PMingLiU"/>
                <w:b/>
                <w:i w:val="false"/>
                <w:iCs w:val="false"/>
                <w:color w:val="000000"/>
                <w:sz w:val="24"/>
                <w:lang w:eastAsia="zh-CN"/>
              </w:rPr>
              <w:t>亚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蒙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朝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韩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首尔、釜山、济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光州、西归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东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大阪、京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3" w:after="0"/>
              <w:ind w:left="6" w:right="11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福冈、札幌、长崎、名古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" w:right="11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lang w:eastAsia="zh-CN"/>
              </w:rPr>
              <w:t>新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1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i w:val="false"/>
                <w:iCs w:val="false"/>
                <w:color w:val="000000"/>
                <w:sz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日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缅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7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基斯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伊斯兰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斯里兰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尔代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孟加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伊拉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lang w:val="en-US" w:eastAsia="zh-CN"/>
              </w:rPr>
              <w:t>巴格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3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7" w:after="0"/>
              <w:ind w:left="11" w:right="1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拉伯联合酋长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也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萨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亚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伊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科威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沙特阿拉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利雅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吉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以色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38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勒斯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文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印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新德里、加尔各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孟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不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越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河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胡志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柬埔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老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3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来西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324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菲律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  <w:t>宿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eastAsia="宋体"/>
                <w:i w:val="false"/>
                <w:i w:val="false"/>
                <w:i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印度尼西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东帝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泰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曼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宋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24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清迈、孔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新加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富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尼泊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黎巴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4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塞浦路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约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土耳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安卡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伊斯坦布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叙利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24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35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卡塔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香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港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25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i w:val="false"/>
                <w:iCs w:val="false"/>
                <w:color w:val="000000"/>
                <w:sz w:val="24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澳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港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25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台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319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6" w:right="11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二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非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达加斯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塔那那利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塔马塔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喀麦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多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科特迪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摩洛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尔及利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卢旺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几内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埃塞俄比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厄立特里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莫桑比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塞舌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肯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利比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安哥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赞比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几内亚比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突尼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布隆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莱索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津巴布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尼日利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布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拉各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毛里求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索马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苏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贝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乌干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塞拉利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吉布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塞内加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冈比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13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加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中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布基纳法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毛里塔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尼日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乍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赤道几内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加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坦桑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达累斯萨拉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桑给巴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刚果（金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8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刚果（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埃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圣多美和普林西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博茨瓦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南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比勒陀利亚、约翰内斯堡、约翰内斯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开普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德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纳米比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斯威士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利比里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佛得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科摩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南苏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拉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31" w:hanging="0"/>
              <w:jc w:val="left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三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欧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罗马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布加勒斯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康斯坦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right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其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斯洛文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4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波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克罗地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尔巴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保加利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俄罗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莫斯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哈巴罗夫斯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6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9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叶卡捷琳堡、圣彼得</w:t>
            </w:r>
          </w:p>
          <w:p>
            <w:pPr>
              <w:pStyle w:val="TableParagraph"/>
              <w:kinsoku w:val="false"/>
              <w:overflowPunct w:val="false"/>
              <w:spacing w:before="206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伊尔库茨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立陶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拉脱维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爱沙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乌克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基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敖德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塞拜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亚美尼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格鲁吉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吉尔吉斯斯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比什凯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塔吉克斯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土库曼斯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乌兹别克斯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塔什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撒马尔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白俄罗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哈萨克斯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斯塔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拉木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摩尔多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波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华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9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革但斯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德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柏林、汉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7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慕尼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法兰克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荷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海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姆斯特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意大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罗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米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佛罗伦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比利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奥地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希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法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赛、斯特拉斯堡、</w:t>
            </w:r>
          </w:p>
          <w:p>
            <w:pPr>
              <w:pStyle w:val="TableParagraph"/>
              <w:kinsoku w:val="false"/>
              <w:overflowPunct w:val="false"/>
              <w:spacing w:before="206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尼斯、里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7" w:after="0"/>
              <w:ind w:right="1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西班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卢森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爱尔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葡萄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芬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捷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斯洛伐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匈牙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瑞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丹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挪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瑞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3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冰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耳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16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塞尔维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黑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欧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伦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曼彻斯特、爱丁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英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131" w:hanging="0"/>
              <w:jc w:val="left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四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美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华盛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旧金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休斯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波士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纽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芝加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洛杉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9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5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加拿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渥太华、多伦多、卡尔加里、蒙特利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9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温哥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6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墨西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墨西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lang w:eastAsia="zh-CN"/>
              </w:rPr>
              <w:t>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34" w:after="0"/>
              <w:ind w:left="11" w:right="13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lang w:eastAsia="zh-CN"/>
              </w:rPr>
              <w:t>坎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6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蒂华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4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西利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圣保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里约热内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牙买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特立尼达和多巴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厄瓜多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5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根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9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乌拉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智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圣地亚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伊基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2"/>
                <w:sz w:val="26"/>
                <w:szCs w:val="24"/>
                <w:lang w:val="en-US" w:eastAsia="zh-CN" w:bidi="ar-SA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9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安托法加斯塔、阿里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451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8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哥伦比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波哥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9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麦德林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卡塔赫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1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巴多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圭亚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古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拿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格林纳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8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安提瓜和巴布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秘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玻利维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尼加拉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苏里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</w:t>
            </w: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4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委内瑞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海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波多黎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多米尼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多米尼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哈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圣卢西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阿鲁巴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哥斯达黎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31" w:hanging="0"/>
              <w:jc w:val="left"/>
              <w:rPr>
                <w:rFonts w:ascii="Microsoft JhengHei;PMingLiU" w:hAnsi="Microsoft JhengHei;PMingLiU" w:eastAsia="Microsoft JhengHei;PMingLiU" w:cs="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五</w:t>
            </w:r>
          </w:p>
        </w:tc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Microsoft JhengHei;PMingLiU" w:hAnsi="Microsoft JhengHei;PMingLiU" w:cs="Microsoft JhengHei;PMingLiU" w:eastAsia="Microsoft JhengHei;PMingLiU"/>
                <w:b/>
                <w:i w:val="false"/>
                <w:iCs w:val="false"/>
                <w:color w:val="000000"/>
                <w:sz w:val="24"/>
              </w:rPr>
              <w:t>大洋洲及太平洋岛屿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position w:val="0"/>
                <w:sz w:val="29"/>
                <w:sz w:val="29"/>
                <w:szCs w:val="32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position w:val="0"/>
                <w:sz w:val="29"/>
                <w:sz w:val="29"/>
                <w:szCs w:val="32"/>
                <w:vertAlign w:val="baseline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澳大利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518" w:before="3" w:after="0"/>
              <w:ind w:left="846" w:right="-12" w:hanging="84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帕斯、布里斯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451" w:hanging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堪培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99" w:right="99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left="206" w:right="206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0" w:after="0"/>
              <w:ind w:right="451" w:hanging="0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2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墨尔本、悉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新西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萨摩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斐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苏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7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楠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8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其他城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巴布亚新几内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密克罗尼西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马绍尔群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3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瓦努阿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i w:val="false"/>
                <w:iCs w:val="false"/>
                <w:color w:val="000000"/>
                <w:sz w:val="24"/>
                <w:lang w:val="en-US" w:eastAsia="zh-CN"/>
              </w:rPr>
              <w:t>22</w:t>
            </w:r>
            <w:r>
              <w:rPr>
                <w:i w:val="false"/>
                <w:iCs w:val="false"/>
                <w:color w:val="000000"/>
                <w:sz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基里巴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汤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帕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库克群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所罗门群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法属留尼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71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5" w:after="0"/>
              <w:ind w:left="11" w:right="13" w:hanging="0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法属波利尼西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right="180" w:hanging="0"/>
              <w:jc w:val="center"/>
              <w:rPr>
                <w:rFonts w:ascii="宋体" w:hAnsi="宋体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</w:rPr>
              <w:t>美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99" w:right="99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2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left="206" w:right="206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1" w:after="0"/>
              <w:ind w:right="451" w:hanging="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Microsoft JhengHei">
    <w:altName w:val="PMingLiU"/>
    <w:charset w:val="88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92" w:hanging="0"/>
      <w:outlineLvl w:val="0"/>
    </w:pPr>
    <w:rPr>
      <w:rFonts w:ascii="方正小标宋简体" w:hAnsi="方正小标宋简体" w:eastAsia="方正小标宋简体" w:cs="方正小标宋简体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91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5:06Z</dcterms:created>
  <dc:creator>Administrator</dc:creator>
  <dc:description/>
  <dc:language>en-US</dc:language>
  <cp:lastModifiedBy>丁卫萍</cp:lastModifiedBy>
  <dcterms:modified xsi:type="dcterms:W3CDTF">2021-06-25T09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