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textAlignment w:val="baseline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巢湖学院第十九届运动会闭幕式仪程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eastAsia="方正仿宋_GBK" w:cs="宋体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一、各代表队入场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入场顺序：经济与法学学院代表队、文学传媒与教育科学学院代表队、外国语学院代表队、数学与统计学院代表队、机械工程学院代表队、电子工程学院代表队、信息工程学院代表队、化学与材料工程学院代表队、工商管理学院代表队、旅游管理学院代表队、艺术学院代表队、体育学院代表队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学院教职工随学院学生方队参加闭幕式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二、总裁判长宣布比赛成绩及团体名次，校领导颁发团体奖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三、校领导宣布获得“体育道德风尚奖”代表队名单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四、校领导致辞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宋体"/>
          <w:b/>
          <w:b/>
          <w:sz w:val="32"/>
          <w:szCs w:val="32"/>
        </w:rPr>
      </w:pPr>
      <w:r>
        <w:rPr>
          <w:rFonts w:ascii="方正仿宋_GBK" w:hAnsi="方正仿宋_GBK" w:cs="宋体" w:eastAsia="方正仿宋_GBK"/>
          <w:b/>
          <w:sz w:val="32"/>
          <w:szCs w:val="32"/>
        </w:rPr>
        <w:t>五、校领导宣布运动会闭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4:00Z</dcterms:created>
  <dc:creator>孔银生</dc:creator>
  <dc:description/>
  <dc:language>en-US</dc:language>
  <cp:lastModifiedBy>丁俊苗</cp:lastModifiedBy>
  <dcterms:modified xsi:type="dcterms:W3CDTF">2022-04-13T08:37:35Z</dcterms:modified>
  <cp:revision>3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057D421BC4EE9BF0A0DC87B6CF396</vt:lpwstr>
  </property>
  <property fmtid="{D5CDD505-2E9C-101B-9397-08002B2CF9AE}" pid="3" name="KSOProductBuildVer">
    <vt:lpwstr>2052-11.1.0.11365</vt:lpwstr>
  </property>
</Properties>
</file>