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浏览器清理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 36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浏览器，请选择右上方“工具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----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清理上网痕迹”；</w:t>
      </w:r>
    </w:p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drawing>
          <wp:inline distT="0" distB="0" distL="0" distR="0">
            <wp:extent cx="5079365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 IE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浏览器，请选择右上方“设置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----“Internet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选项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-----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删除”，删除浏览历史痕迹；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drawing>
          <wp:inline distT="0" distB="0" distL="0" distR="0">
            <wp:extent cx="4290695" cy="2413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drawing>
          <wp:inline distT="0" distB="0" distL="0" distR="0">
            <wp:extent cx="2317750" cy="3267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谷歌浏览器，请选择右上方“自定义及控件按钮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----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更多工具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----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清理浏览数据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drawing>
          <wp:inline distT="0" distB="0" distL="0" distR="0">
            <wp:extent cx="5274310" cy="2966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笑前行</cp:lastModifiedBy>
  <dcterms:modified xsi:type="dcterms:W3CDTF">2019-01-25T06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