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u w:val="single"/>
          <w:lang w:val="en-US" w:eastAsia="zh-CN"/>
        </w:rPr>
        <w:t>部门名称（例：财务处）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调整</w:t>
      </w:r>
      <w:r>
        <w:rPr>
          <w:rFonts w:ascii="方正小标宋_GBK" w:hAnsi="方正小标宋_GBK" w:cs="方正小标宋_GBK" w:eastAsia="方正小标宋_GBK"/>
          <w:sz w:val="44"/>
          <w:szCs w:val="44"/>
          <w:u w:val="single"/>
          <w:lang w:val="en-US" w:eastAsia="zh-CN"/>
        </w:rPr>
        <w:t>项目名称（例：基本业务费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）经济科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财务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因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>（原因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现需要调整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>项目名称（例：基本业务费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的经济科目额度。具体调整情况如下表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30"/>
      </w:tblGrid>
      <w:tr>
        <w:trPr/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：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济科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调整前的额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调整金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调整后的额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例：办公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00.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印刷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100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0.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…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…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…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…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0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0.0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经办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部门主要负责人：（意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部门名称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 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 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 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财务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10T04:5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