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高校名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34</w:t>
      </w:r>
      <w:r>
        <w:rPr>
          <w:rFonts w:ascii="楷体_GB2312;楷体" w:hAnsi="楷体_GB2312;楷体" w:eastAsia="楷体_GB2312;楷体"/>
          <w:sz w:val="32"/>
          <w:szCs w:val="32"/>
        </w:rPr>
        <w:t>所）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校一（</w:t>
      </w:r>
      <w:r>
        <w:rPr>
          <w:rFonts w:eastAsia="黑体;SimHei" w:ascii="黑体;SimHei" w:hAnsi="黑体;SimHei"/>
          <w:sz w:val="32"/>
          <w:szCs w:val="32"/>
        </w:rPr>
        <w:t>4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郑州大学、武汉大学、华中科技大学、湖南大学、中南大学、国防科技大学、中山大学、华南理工大学、重庆大学、四川大学、电子科技大学、云南大学、西安交通大学、西北工业大学、西北农林科技大学、兰州大学、新疆大学、中国科学院大学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高校二（</w:t>
      </w:r>
      <w:r>
        <w:rPr>
          <w:rFonts w:eastAsia="黑体;SimHei" w:ascii="黑体;SimHei" w:hAnsi="黑体;SimHei"/>
          <w:sz w:val="32"/>
          <w:szCs w:val="32"/>
        </w:rPr>
        <w:t>84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民公安大学、</w:t>
      </w:r>
      <w:r>
        <w:rPr>
          <w:rFonts w:ascii="仿宋_GB2312" w:hAnsi="仿宋_GB2312" w:eastAsia="仿宋_GB2312"/>
          <w:sz w:val="32"/>
          <w:szCs w:val="32"/>
        </w:rPr>
        <w:t>外交学院、北京体育大学、中国政法大学、中国石油大学、天津工业大学、天津医科大学、天津中医药大学、河北工业大学、华北电力大学、太原理工大学、内蒙古大学、辽宁大学、大连海事大学、延边大学、东北师范大学、哈尔滨工程大学、东北农业大学、东北林业大学、华东理工大学、东华大学、上海海洋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中医药大学、</w:t>
      </w:r>
      <w:r>
        <w:rPr>
          <w:rFonts w:ascii="仿宋_GB2312" w:hAnsi="仿宋_GB2312" w:eastAsia="仿宋_GB2312"/>
          <w:sz w:val="32"/>
          <w:szCs w:val="32"/>
        </w:rPr>
        <w:t>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宁波大学、安徽大学、合肥工业大学、福州大学、南昌大学、河南大学、中国地质大学、武汉理工大学、华中农业大学、华中师范大学、中南财经政法大学、湖南师范大学、暨南大学、广州中医药大学、华南师范大学、广西大学、海南大学、西南大学、西南交通大学、西南石油大学、成都理工大学、四川农业大学、成都中医药大学、西南财经大学、贵州大学、西北大学、西安电子科技大学、长安大学、陕西师范大学、青海大学、宁夏大学、石河子大学。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高校三（</w:t>
      </w:r>
      <w:r>
        <w:rPr>
          <w:rFonts w:eastAsia="黑体;SimHei" w:ascii="黑体;SimHei" w:hAnsi="黑体;SimHei"/>
          <w:sz w:val="32"/>
          <w:szCs w:val="32"/>
        </w:rPr>
        <w:t>20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亳州学院、巢湖学院、池州学院、滁州学院、阜阳师范大学、合肥学院、合肥师范学院、黄山学院、淮北师范大学、淮南师范学院、宿州学院、铜陵学院、皖西学院、皖南医学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方工业大学、北京工商大学、北京印刷学院、北京建筑大学、北京电子科技学院、首都医科大学、北京第二外国语学院、北京语言大学、北京物资学院、首都经济贸易大学、国际关系学院、</w:t>
      </w:r>
      <w:r>
        <w:rPr>
          <w:rFonts w:eastAsia="仿宋_GB2312"/>
          <w:sz w:val="32"/>
          <w:szCs w:val="32"/>
        </w:rPr>
        <w:t>中国戏曲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女子学院、北京信息科技大学、中国社会科学院大学、天津科技大学、天津理工大学、中国民航大学、天津师范大学、天津外国语大学、天津商业大学、天津财经大学、河北大学、华北理工大学、河北医科大学、河北师范大学、石家庄铁道大学、燕山大学、山西大学、中北大学、山西医科大学、山西财经大学、沈阳工业大学、沈阳航空航天大学、沈阳理工大学、辽宁科技大学、辽宁工程技术大学、辽宁石油化工大学、大连交通大学、沈阳建筑大学、沈阳农业大学、中国医科大学、大连医科大学、沈阳药科大学、大连外国语大学、东北财经大学、中国刑事警察学院、大连大学、长春理工大学、东北电力大学、黑龙江大学、哈尔滨理工大学、东北石油大学、哈尔滨医科大学、黑龙江中医药大学、哈尔滨商业大学、上海理工大学、上海海事大学、</w:t>
      </w:r>
      <w:r>
        <w:rPr>
          <w:rFonts w:eastAsia="仿宋_GB2312"/>
          <w:sz w:val="32"/>
          <w:szCs w:val="32"/>
        </w:rPr>
        <w:t>上海电力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海应用技术大学、上海师范大学、上海对外经贸大学、华东政法大学、上海工程技术大学、上海立信会计金融学院、上海电机学院、上海政法学院、</w:t>
      </w:r>
      <w:r>
        <w:rPr>
          <w:rFonts w:eastAsia="仿宋_GB2312"/>
          <w:sz w:val="32"/>
          <w:szCs w:val="32"/>
        </w:rPr>
        <w:t>上海第二工业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上海纽约大学、江苏科技大学、南京工业大学、常州大学、江苏大学、南通大学、南京医科大学、南京财经大学、苏州科技大学、扬州大学、南京审计大学、西交利物浦大学、</w:t>
      </w:r>
      <w:r>
        <w:rPr>
          <w:rFonts w:eastAsia="仿宋_GB2312"/>
          <w:sz w:val="32"/>
          <w:szCs w:val="32"/>
        </w:rPr>
        <w:t>昆山杜克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电子科技大学、浙江工业大学、浙江理工大学、浙江海洋大学、浙江农林大学、</w:t>
      </w:r>
      <w:r>
        <w:rPr>
          <w:rFonts w:eastAsia="仿宋_GB2312"/>
          <w:sz w:val="32"/>
          <w:szCs w:val="32"/>
        </w:rPr>
        <w:t>浙江中医药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师范大学、杭州师范大学、浙江工商大学、中国计量大学、浙江财经大学、宁波诺丁汉大学、温州肯恩大学、华侨大学、福建农林大学、集美大学、福建医科大学、福建师范大学、闽江学院、华东交通大学、东华理工大学、南昌航空大学、江西理工大学、</w:t>
      </w:r>
      <w:r>
        <w:rPr>
          <w:rFonts w:eastAsia="仿宋_GB2312"/>
          <w:sz w:val="32"/>
          <w:szCs w:val="32"/>
        </w:rPr>
        <w:t>江西师范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财经大学、山东科技大学、青岛科技大学、济南大学、青岛理工大学、</w:t>
      </w:r>
      <w:r>
        <w:rPr>
          <w:rFonts w:eastAsia="仿宋_GB2312"/>
          <w:sz w:val="32"/>
          <w:szCs w:val="32"/>
        </w:rPr>
        <w:t>山东建筑大学、山东师范大学、曲阜师范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财经大学、青岛大学、烟台大学、华北水利水电大学、河南理工大学、郑州轻工业大学、河南工业大学、</w:t>
      </w:r>
      <w:r>
        <w:rPr>
          <w:rFonts w:eastAsia="仿宋_GB2312"/>
          <w:sz w:val="32"/>
          <w:szCs w:val="32"/>
        </w:rPr>
        <w:t>河南科技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科技大学、长江大学、武汉工程大学、武汉纺织大学、湖北工业大学、湖北大学、</w:t>
      </w:r>
      <w:r>
        <w:rPr>
          <w:rFonts w:eastAsia="仿宋_GB2312"/>
          <w:sz w:val="32"/>
          <w:szCs w:val="32"/>
        </w:rPr>
        <w:t>中南民族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峡大学、湘潭大学、湖南科技大学、长沙理工大学、湖南农业大学、中南林业科技大学、湖南中医药大学、南华大学、湖南工业大学、汕头大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南农业大学、广州医科大学、</w:t>
      </w:r>
      <w:r>
        <w:rPr>
          <w:rFonts w:eastAsia="仿宋_GB2312"/>
          <w:sz w:val="32"/>
          <w:szCs w:val="32"/>
        </w:rPr>
        <w:t>广东医科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、广州大学、广东工业大学、广东外语外贸大学、南方医科大学、南方科技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深圳北理莫斯科大学、桂林电子科技大学、</w:t>
      </w:r>
      <w:r>
        <w:rPr>
          <w:rFonts w:eastAsia="仿宋_GB2312"/>
          <w:sz w:val="32"/>
          <w:szCs w:val="32"/>
        </w:rPr>
        <w:t>海南医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庆邮电大学、重庆交通大学、重庆医科大学、重庆师范大学、四川外国语大学、西南政法大学、重庆理工大学、重庆工商大学、西南科技大学、成都信息工程大学、西华大学、</w:t>
      </w:r>
      <w:r>
        <w:rPr>
          <w:rFonts w:eastAsia="仿宋_GB2312"/>
          <w:sz w:val="32"/>
          <w:szCs w:val="32"/>
        </w:rPr>
        <w:t>四川师范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南民族大学</w:t>
      </w:r>
      <w:r>
        <w:rPr>
          <w:rFonts w:eastAsia="仿宋_GB2312"/>
          <w:sz w:val="32"/>
          <w:szCs w:val="32"/>
        </w:rPr>
        <w:t>、昆明理工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安理工大学、西安工业大学、西安建筑科技大学、西安科技大学、西安石油大学、陕西科技大学、西安工程大学、西安外国语大学、西北政法大学、西安邮电大学、兰州理工大学、</w:t>
      </w:r>
      <w:r>
        <w:rPr>
          <w:rFonts w:eastAsia="仿宋_GB2312"/>
          <w:sz w:val="32"/>
          <w:szCs w:val="32"/>
        </w:rPr>
        <w:t>兰州交通大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疆医科大学、香港城市大学、香港中文大学。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8:00Z</dcterms:created>
  <dc:creator>微软用户</dc:creator>
  <dc:description/>
  <cp:keywords/>
  <dc:language>en-US</dc:language>
  <cp:lastModifiedBy>NTKO</cp:lastModifiedBy>
  <cp:lastPrinted>2023-01-18T17:06:00Z</cp:lastPrinted>
  <dcterms:modified xsi:type="dcterms:W3CDTF">2023-01-18T12:03:00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