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附件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来华留学生取消入学资格名单</w:t>
      </w:r>
    </w:p>
    <w:tbl>
      <w:tblPr>
        <w:tblW w:w="1425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40"/>
        <w:gridCol w:w="749"/>
        <w:gridCol w:w="946"/>
        <w:gridCol w:w="1380"/>
        <w:gridCol w:w="1470"/>
        <w:gridCol w:w="2610"/>
        <w:gridCol w:w="1485"/>
        <w:gridCol w:w="2227"/>
      </w:tblGrid>
      <w:tr>
        <w:trPr>
          <w:trHeight w:val="5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VU THI KIM A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-06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2530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进修（本、专科层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9-2028.07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ISHAG ABAKAR ELDOMA NES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05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1961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进修（本、专科层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9-2028.07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SILAVONG SOUKSAVAT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04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91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进修（本、专科层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9-2028.07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PHANOUVONG NOPPHAV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10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573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进修（本、专科层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9-2028.07</w:t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THIPTHIANG NANTAP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03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6212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进修（本、专科层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9-2028.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00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lenovo</dc:creator>
  <dc:description/>
  <dc:language>en-US</dc:language>
  <cp:lastModifiedBy>WMin</cp:lastModifiedBy>
  <cp:lastPrinted>2014-06-18T16:54:00Z</cp:lastPrinted>
  <dcterms:modified xsi:type="dcterms:W3CDTF">2024-10-10T02:2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A016C58B471BAB9977008BB4E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