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11805" cy="129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44"/>
          <w:szCs w:val="44"/>
        </w:rPr>
        <w:t>巢湖学院大学生校园文化活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项 目 申 报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8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480"/>
        <w:ind w:firstLine="8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报组织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日期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t>共青团巢湖学院委员会制</w:t>
      </w:r>
    </w:p>
    <w:p>
      <w:pPr>
        <w:pStyle w:val="Normal"/>
        <w:snapToGrid w:val="false"/>
        <w:spacing w:lineRule="auto" w:line="30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t>2022</w:t>
      </w:r>
      <w:r>
        <w:rPr>
          <w:sz w:val="30"/>
          <w:lang w:val="en-US" w:eastAsia="en-US"/>
        </w:rPr>
        <w:t>年</w:t>
      </w:r>
      <w:r>
        <w:rPr>
          <w:sz w:val="30"/>
          <w:lang w:val="en-US" w:eastAsia="en-US"/>
        </w:rPr>
        <w:t>2</w:t>
      </w:r>
      <w:r>
        <w:rPr>
          <w:sz w:val="30"/>
          <w:lang w:val="en-US" w:eastAsia="en-US"/>
        </w:rPr>
        <w:t>月</w:t>
      </w:r>
      <w:r>
        <w:br w:type="page"/>
      </w:r>
    </w:p>
    <w:p>
      <w:pPr>
        <w:pStyle w:val="Heading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     明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填写申报书前，请先认真阅读《巢湖学院第二课堂校园文化活动项目管理办法（暂行）》要求和本说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书各项内容要求实事求是，表达言简意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办单位和承办单位务必使用全称，协办单位根据情况填写，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共青团巢湖学院委员会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24"/>
        </w:rPr>
        <w:t>承办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项目编号由校团委统一填写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填写前请认真阅读具体的说明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逐条认真填写各项内容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经费预算应遵循节俭原则，按实际情况分清条目，详细填写。“活动时间”请精确到时，活动时间、地点和经费以审核批准为准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  <w:sz w:val="24"/>
        </w:rPr>
        <w:t>7.“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活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比赛团队自然情况”中“负责人”项请填写负责学生情况，“主要成员”项第一栏中请填写除负责学生外的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ascii="仿宋_GB2312" w:hAnsi="仿宋_GB2312" w:eastAsia="仿宋_GB2312"/>
          <w:sz w:val="24"/>
        </w:rPr>
        <w:t>名学生情况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请尽量在申报表内完成填写，如确需附页，以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为限（相关证明材料除外）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申报材料包括：</w:t>
      </w:r>
    </w:p>
    <w:p>
      <w:pPr>
        <w:pStyle w:val="Normal"/>
        <w:spacing w:lineRule="exact" w:line="400"/>
        <w:ind w:left="630" w:hanging="2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申报书一式两份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成员详细分工资料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所有申报材料电子档</w:t>
      </w:r>
      <w:hyperlink r:id="rId3">
        <w:r>
          <w:rPr>
            <w:rStyle w:val="InternetLink"/>
            <w:rFonts w:ascii="仿宋_GB2312" w:hAnsi="仿宋_GB2312" w:eastAsia="仿宋_GB2312"/>
            <w:sz w:val="24"/>
          </w:rPr>
          <w:t>上传至</w:t>
        </w:r>
      </w:hyperlink>
      <w:r>
        <w:rPr>
          <w:rFonts w:eastAsia="仿宋_GB2312" w:ascii="仿宋_GB2312" w:hAnsi="仿宋_GB2312"/>
          <w:sz w:val="24"/>
        </w:rPr>
        <w:t>chxytuanwei@qq.com</w:t>
      </w:r>
      <w:r>
        <w:rPr>
          <w:rFonts w:ascii="仿宋_GB2312" w:hAnsi="仿宋_GB2312" w:eastAsia="仿宋_GB2312"/>
          <w:sz w:val="24"/>
        </w:rPr>
        <w:t>电子邮箱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申报时间以校团委下发通知为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其他未尽事宜可向团委办公室咨询（电话：</w:t>
      </w:r>
      <w:r>
        <w:rPr>
          <w:rFonts w:eastAsia="仿宋_GB2312" w:cs="宋体;SimSun" w:ascii="仿宋_GB2312" w:hAnsi="仿宋_GB2312"/>
          <w:sz w:val="24"/>
        </w:rPr>
        <w:t>82362358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 xml:space="preserve">办公室地点：老行政楼 </w:t>
      </w:r>
      <w:r>
        <w:rPr>
          <w:rFonts w:eastAsia="仿宋_GB2312" w:cs="宋体;SimSun" w:ascii="仿宋_GB2312" w:hAnsi="仿宋_GB2312"/>
          <w:sz w:val="24"/>
        </w:rPr>
        <w:t>305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一、项目（活动）团队具体情况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5"/>
        <w:gridCol w:w="1620"/>
        <w:gridCol w:w="1264"/>
        <w:gridCol w:w="1286"/>
        <w:gridCol w:w="1410"/>
        <w:gridCol w:w="14"/>
        <w:gridCol w:w="2535"/>
      </w:tblGrid>
      <w:tr>
        <w:trPr>
          <w:trHeight w:val="340" w:hRule="exac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基本情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观众人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预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资金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8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</w:tc>
        <w:tc>
          <w:tcPr>
            <w:tcW w:w="8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办单位</w:t>
            </w:r>
          </w:p>
        </w:tc>
        <w:tc>
          <w:tcPr>
            <w:tcW w:w="8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成员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64"/>
        <w:gridCol w:w="1559"/>
        <w:gridCol w:w="1276"/>
        <w:gridCol w:w="2215"/>
      </w:tblGrid>
      <w:tr>
        <w:trPr>
          <w:trHeight w:val="340" w:hRule="exac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算经费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出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二、项目（活动）整体设计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99"/>
      </w:tblGrid>
      <w:tr>
        <w:trPr>
          <w:trHeight w:val="532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主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简介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形式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竞赛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演出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讲座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报告   </w:t>
            </w:r>
            <w:r>
              <w:rPr>
                <w:rFonts w:ascii="仿宋_GB2312" w:hAnsi="仿宋_GB2312" w:cs="宋体;SimSun" w:eastAsia="仿宋_GB2312"/>
                <w:szCs w:val="21"/>
              </w:rPr>
              <w:t>□征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演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展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座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209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进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筹备阶段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）：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实施阶段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）：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总结阶段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）：</w:t>
            </w:r>
          </w:p>
        </w:tc>
      </w:tr>
      <w:tr>
        <w:trPr>
          <w:trHeight w:val="977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海报  □横幅  □展板  □广播站  □团委网站  □学校网站  □新媒体平台  □其他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活动一旦批准，请填写项目所需横幅和展板申请）（根据实际情况可删简）</w:t>
            </w:r>
          </w:p>
        </w:tc>
      </w:tr>
      <w:tr>
        <w:trPr>
          <w:trHeight w:val="1633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地点：□大礼堂   □求实楼报告厅   □其他报告厅    □第一运动场    </w:t>
            </w:r>
          </w:p>
          <w:p>
            <w:pPr>
              <w:pStyle w:val="Normal"/>
              <w:spacing w:lineRule="auto" w:line="312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第二运动场   □教学楼教室   □其他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活动一旦批准，请填写项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比赛宣传场地申请）（根据实际情况可删简）</w:t>
            </w:r>
          </w:p>
        </w:tc>
      </w:tr>
      <w:tr>
        <w:trPr>
          <w:trHeight w:val="89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设置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结束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工作日内上交项目实施总结及其他相关资料。总结材料包括：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子文档材料：项目申报书、活动策划书、评分表、参赛人员名单（注明学号、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）、获奖人员名单（注明学号、班级）、活动工作者（组织者、服务者、参加者）名单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学号、班级）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纸质文档材料：参赛人员名单、获奖人员名单、活动工作者（组织者、服务者、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者）名单，请注明学号、班级，并加盖组织部门公章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新闻稿截图、链接，原始图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张（含比赛全景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张，观众全景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张，局部特写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张），每张图片须标注“活动名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场景描述”，保证图片高度清晰，不得裁减或压缩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重大活动须上交影像材料。</w:t>
            </w:r>
          </w:p>
        </w:tc>
      </w:tr>
      <w:tr>
        <w:trPr>
          <w:trHeight w:val="1985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案简介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业务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团队项目□符合 □不符合《巢湖学院校园文化活动项目管理办法（暂行）》的相关要求，所承办的项目□具有 □不具有一定的价值，团队□有 □无能力按照其设计的计划完成该项目。同意该项目立项。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业务主管单位（盖章）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（签字）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205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校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团队项目□符合 □不符合《巢湖学院校园文化活动项目管理办法（暂行）》的相关要求，所承办的项目□具有 □不具有一定的价值，团队□有 □无能力按照其设计的计划完成该项目。同意该项目立项。并给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RMB</w:t>
            </w:r>
            <w:r>
              <w:rPr>
                <w:rFonts w:ascii="仿宋_GB2312" w:hAnsi="仿宋_GB2312" w:eastAsia="仿宋_GB2312"/>
                <w:szCs w:val="21"/>
              </w:rPr>
              <w:t>）的经费和其它相关支持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巢湖学院委员会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字）：    </w:t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331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团队保证按照学校财务管理规定使用经费，厉行节约，妥善保管票据，务必在项目结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一个月</w:t>
            </w:r>
            <w:r>
              <w:rPr>
                <w:rFonts w:ascii="仿宋_GB2312" w:hAnsi="仿宋_GB2312" w:cs="宋体;SimSun" w:eastAsia="仿宋_GB2312"/>
                <w:szCs w:val="21"/>
              </w:rPr>
              <w:t>内报销。如果被评为不合格，将服从“经费召回”规定，放弃经费资助。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保证在活动结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内发布新闻通稿件。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保证在活动结束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内向校团委发送总结资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保证在活动结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内撤除宣传板、横幅等物品。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保证场地必须保证完好无损，保证场地安全，结束后务必清扫场地，务必关门断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团队负责人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673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优秀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良好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合格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巢湖学院委员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字）： 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9978;&#20256;&#3326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7:00Z</dcterms:created>
  <dc:creator>科研处</dc:creator>
  <dc:description/>
  <cp:keywords/>
  <dc:language>en-US</dc:language>
  <cp:lastModifiedBy>DELL</cp:lastModifiedBy>
  <cp:lastPrinted>2004-04-28T10:54:00Z</cp:lastPrinted>
  <dcterms:modified xsi:type="dcterms:W3CDTF">2022-03-07T05:0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988974D5644C8B0740AC66D6EE64E</vt:lpwstr>
  </property>
  <property fmtid="{D5CDD505-2E9C-101B-9397-08002B2CF9AE}" pid="3" name="KSOProductBuildVer">
    <vt:lpwstr>2052-11.1.0.11294</vt:lpwstr>
  </property>
</Properties>
</file>