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color w:val="000000"/>
          <w:sz w:val="32"/>
          <w:szCs w:val="32"/>
        </w:rPr>
        <w:t>年安徽省大学生摄影作品大赛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巢湖学院选拔赛获奖名单</w:t>
      </w:r>
    </w:p>
    <w:p>
      <w:pPr>
        <w:pStyle w:val="Normal"/>
        <w:spacing w:lineRule="exact" w:line="560"/>
        <w:ind w:firstLine="84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Calibri"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2024</w:t>
      </w:r>
      <w:r>
        <w:rPr>
          <w:rFonts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/>
          <w:bCs/>
          <w:color w:val="000000"/>
          <w:sz w:val="28"/>
          <w:szCs w:val="28"/>
        </w:rPr>
        <w:t>日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bCs/>
          <w:color w:val="000000"/>
          <w:sz w:val="28"/>
          <w:szCs w:val="28"/>
        </w:rPr>
        <w:t>参赛队编号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6"/>
        <w:gridCol w:w="752"/>
        <w:gridCol w:w="1942"/>
        <w:gridCol w:w="2452"/>
        <w:gridCol w:w="1717"/>
      </w:tblGrid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学校</w:t>
            </w:r>
          </w:p>
        </w:tc>
        <w:tc>
          <w:tcPr>
            <w:tcW w:w="686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巢湖学院</w:t>
            </w:r>
          </w:p>
        </w:tc>
      </w:tr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人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年级专业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题（类别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奖等级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新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网媒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/>
              <w:t>信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纪录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新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网媒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/>
              <w:t>静谧莲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祝思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汉语言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生生不息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左振乐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网媒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柜之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纪录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焦一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网媒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水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董筱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财管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运动，致青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纪录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/>
              </w:rPr>
              <w:t>赵思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应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重庆建筑游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恬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网媒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《焰》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纪录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子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汉语言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光之破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祎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汉语言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琥珀街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纪录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何雨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网媒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秋色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段金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告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狮子大开口》艺术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干诺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24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汉语言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城市天际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耿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网媒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巢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桥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/>
              </w:rPr>
              <w:t>刘文青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告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/>
              </w:rPr>
              <w:t>《影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郑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网媒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午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纪录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卞恒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网媒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纪录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阳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会计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盛晶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告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仰俯之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唐泽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网媒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湄洲岛游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思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网媒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山孤柿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等奖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8:00Z</dcterms:created>
  <dc:creator>胡润鸿</dc:creator>
  <dc:description/>
  <dc:language>en-US</dc:language>
  <cp:lastModifiedBy>逍遥行</cp:lastModifiedBy>
  <dcterms:modified xsi:type="dcterms:W3CDTF">2024-12-06T01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69AAC754F4CF4A0E795D47C6A366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